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《重庆市水路运输管理条例》立法修订课题研究服务采购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08-19T06:42:00Z</dcterms:modified>
  <cp:revision>1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