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重庆华大工程管理有限公司采购文件发售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64"/>
        <w:gridCol w:w="1305"/>
        <w:gridCol w:w="5011"/>
      </w:tblGrid>
      <w:tr>
        <w:trPr>
          <w:trHeight w:val="1124" w:hRule="atLeast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编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1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pBdr/>
      <w:bidi w:val="0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剪夏罗</cp:lastModifiedBy>
  <cp:lastPrinted>2017-08-30T14:15:00Z</cp:lastPrinted>
  <dcterms:modified xsi:type="dcterms:W3CDTF">2022-06-01T06:48:50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136910D14D9FAFDEDC7969BE0B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