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重庆市县道公路网规划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的批复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交通局：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局关于《重庆市县道公路网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的请示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重庆市县道公路网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规划）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规划实施要坚持以习近平新时代中国特色社会主义思想为指导，全面贯彻落实党的二十大精神，按照党中央、国务院关于交通强国建设的战略部署和市委、市政府关于交通强市建设的工作安排，根据功能科学、结构合理的原则，统筹谋划普通国省道布局方案，优化全市县道路网结构，加强路网与国土空间规划、“三区三线”的衔接，实现县道与省道、乡道路网有效协调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有关区县（自治县）人民政府、市级有关部门、有关单位要高度重视县道公路网建设，加强组织领导和统筹协调，明确工作职责，按照保护耕地、节约建设用地、优化财政支出等要求，落实公路用地和资金保障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你局要按照国务院交通主管部门有关规定，组织开展好规划线路命名、编号等工作；要会同市级有关部门、有关单位，指导有关区县（自治县）人民政府因地制宜，逐步推进规划县道提质增效，强化县道公路的养护管理，促进公路保持良好运行状态，确保实现规划预期目标。规划实施过程中的重大问题要及时向市政府报告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4"/>
        <w:spacing w:before="0" w:after="1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2-12-19T09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